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  <w:t>Филиал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  <w:t>Средняя общеобразовательная школа д. Таштамак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  <w:t>муниципального района Аургаз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  <w:t>«общеобразовательная школа д Турсугали»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Согласовано                                                Утверждаю</w:t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>На заседании ШМО                   Заместитель директора                             Директор МБОУ СОШ</w:t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>Протокол № ___ от ____           по УВР                                                         д. Таштамак</w:t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>Руководитель ШМО                  ________ Л. В. Кирилова                           ________ Т.Г. Кузьмина</w:t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>___________________               «____»________________                          Приказ №_____ от _______</w:t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информатике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оставитель Фёдоров Д.П.</w:t>
      </w:r>
    </w:p>
    <w:p>
      <w:pPr>
        <w:pStyle w:val="Normal"/>
        <w:spacing w:lineRule="auto" w:line="240" w:before="0" w:after="0"/>
        <w:ind w:left="-284" w:right="-285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читель математики и информатики</w:t>
      </w:r>
    </w:p>
    <w:p>
      <w:pPr>
        <w:pStyle w:val="Normal"/>
        <w:spacing w:lineRule="auto" w:line="240" w:before="0" w:after="0"/>
        <w:ind w:left="-284" w:right="-285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штамак, 2015</w:t>
      </w:r>
    </w:p>
    <w:p>
      <w:pPr>
        <w:pStyle w:val="1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1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14"/>
        <w:numPr>
          <w:ilvl w:val="0"/>
          <w:numId w:val="2"/>
        </w:numPr>
        <w:shd w:fill="auto" w:val="clear"/>
        <w:spacing w:lineRule="auto" w:line="48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яснительная записка ………………………………………………………… 3</w:t>
      </w:r>
    </w:p>
    <w:p>
      <w:pPr>
        <w:pStyle w:val="14"/>
        <w:numPr>
          <w:ilvl w:val="0"/>
          <w:numId w:val="2"/>
        </w:numPr>
        <w:shd w:fill="auto" w:val="clear"/>
        <w:spacing w:lineRule="auto" w:line="48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курса …….……………………….………………………………  4</w:t>
      </w:r>
    </w:p>
    <w:p>
      <w:pPr>
        <w:pStyle w:val="14"/>
        <w:numPr>
          <w:ilvl w:val="0"/>
          <w:numId w:val="2"/>
        </w:numPr>
        <w:shd w:fill="auto" w:val="clear"/>
        <w:spacing w:lineRule="auto" w:line="48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к уровню подготовки обучающихся .……………………………..6</w:t>
      </w:r>
    </w:p>
    <w:p>
      <w:pPr>
        <w:pStyle w:val="14"/>
        <w:numPr>
          <w:ilvl w:val="0"/>
          <w:numId w:val="2"/>
        </w:numPr>
        <w:shd w:fill="auto" w:val="clear"/>
        <w:spacing w:lineRule="auto" w:line="480" w:before="0" w:after="0"/>
        <w:ind w:left="0" w:firstLine="709"/>
        <w:rPr/>
      </w:pPr>
      <w:r>
        <w:rPr>
          <w:sz w:val="24"/>
          <w:szCs w:val="24"/>
        </w:rPr>
        <w:t>Учебно – методическое обеспечение …..………….………… ………….…….8</w:t>
      </w:r>
    </w:p>
    <w:p>
      <w:pPr>
        <w:pStyle w:val="14"/>
        <w:numPr>
          <w:ilvl w:val="0"/>
          <w:numId w:val="2"/>
        </w:numPr>
        <w:shd w:fill="auto" w:val="clear"/>
        <w:spacing w:lineRule="auto" w:line="48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…………..……………..…………..9</w:t>
      </w:r>
    </w:p>
    <w:p>
      <w:pPr>
        <w:pStyle w:val="1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48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48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1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основе рабочей программы по информатике следующие нормативно- правовые документ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Приказ № 1089 от 05.03.2004 г. Министерства образования и науки Российской Федерации «Об утверждении федерального компонента государственного образовательного стандарта основного общего образ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«Санитарно-эпидемиологические требования к условиям и организации обучения в общеобразовательных учреждениях» Сан ПиН 2.4.2. 2821-10, утвержденные постановлением Главного государственного санитарного врача Российской Федерации № 189 от 29.12.2010г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Положение о рабочей программе Приказ №____ от ___________ 2015 г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Рабочая программа разработана на </w:t>
      </w:r>
      <w:r>
        <w:rPr>
          <w:bCs/>
          <w:color w:val="000000"/>
          <w:kern w:val="2"/>
          <w:sz w:val="24"/>
          <w:szCs w:val="24"/>
        </w:rPr>
        <w:t xml:space="preserve"> основе авторской программы Угриновича Н.Д. Программа курса «Информатика и ИКТ» для основной школы (8-9 классы), опубликованной в сборнике, - Программы для общеобразовательных учреждений: Информатика. 2-11 классы. / Сост. М.Н. Бородин. –– М.: БИНОМ. Лаборатория знаний, 2012.), а так же с учетом примерной программы основного общего образования по курсу «Информатика и ИКТ»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Рабочая программа по информатике составлена в соответствии с годовым календарным графиком, учебным планом на 2015-2016 учебный год. При изучении учебного курса информатики в 8 классе отводится 35 часов в год из расчета: 1 час в неделю, в том числе 3 часа на проведение контрольных работ и 15 часов на проведение практических работ. </w:t>
      </w:r>
    </w:p>
    <w:p>
      <w:pPr>
        <w:pStyle w:val="1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сть изучения данного курса состоит в обеспечении школьников функциональной грамотностью, что позволит решить проблемы социальной адаптации обучающихся на основе  приобретения ими компетентностного опыта в сфере учения, личностного развития.</w:t>
      </w:r>
    </w:p>
    <w:p>
      <w:pPr>
        <w:pStyle w:val="C5"/>
        <w:spacing w:before="0" w:after="0"/>
        <w:ind w:firstLine="709"/>
        <w:rPr>
          <w:color w:val="000000"/>
        </w:rPr>
      </w:pPr>
      <w:r>
        <w:rPr>
          <w:rStyle w:val="C21"/>
          <w:bCs/>
          <w:color w:val="000000"/>
        </w:rPr>
        <w:t>Основная цель изучения данного предмета: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учащихся учебно-познавательных, информационных компетенций, интеллектуальных и практических умений в области информатики и ИКТ;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х способностей; умения самостоятельно приобретать и применять знания в различных ситуациях; коммуникативных навыков. </w:t>
      </w:r>
    </w:p>
    <w:p>
      <w:pPr>
        <w:pStyle w:val="1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задачи изучения данного предме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(35 часов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и информационные процессы  (7 ч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актическая работа № 1.1 «Вычисление количества информации с помощью калькулятора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актическая работа № 1.2 «Тренировка ввода текстовой и цифровой информации с клавиатуры».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ьютер как универсальное устройство обработки информации (9 ч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актическая работа № 2.1 «Работа с файлами с использованием файлового менеджер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актическая работа № 2.2 «Форматирование, проверка и дефрагментация диск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актическая работа № 2.3 «Определение разрешающей способности мыш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актическая работа № 2.4 «Установка даты и времен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актическая работа № 2.5 «Защита от вирусов: обнаружение и лечение».</w:t>
      </w:r>
      <w:r>
        <w:rPr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икационные технологии (16 ч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актическая работа № 3.1 «Предоставление доступа к диску на компьютере в локальной сет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актическая работа № 3.2 «Подключение к Интернету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актическая работа № 3.3 «География Интернет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актическая работа № 3.4 «Путешествие по Всемирной паутин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рактическая работа № 3.5 «Работа с электронно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почтой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актическая работа № 3.6 «Загрузка файлов из Интернет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актическая работа № 3.7 «Поиск информации в Интернет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рактическая работа № 3.8 «Разработка сайта с использованием языка разметки текста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».</w:t>
      </w:r>
      <w:r>
        <w:rPr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ое повторение (3 ч)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i/>
          <w:iCs/>
          <w:sz w:val="24"/>
          <w:szCs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spacing w:before="280" w:after="28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Учебно -методическое обеспечение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Информатика и ИКТ: </w:t>
      </w:r>
      <w:r>
        <w:rPr>
          <w:bCs/>
          <w:sz w:val="24"/>
          <w:szCs w:val="24"/>
        </w:rPr>
        <w:t>учебник для 8 класса / Н.Д. Угринович. М., БИНОМ. Лаборатория знаний, 2009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262626"/>
          <w:sz w:val="24"/>
          <w:szCs w:val="24"/>
          <w:lang w:eastAsia="ru-RU"/>
        </w:rPr>
        <w:t>Угринович Н.Д. и др. Практикум по информатике и информационным технологиям. Учебное пособие. – М.: БИНОМ, 200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eastAsia="Times New Roman"/>
          <w:color w:val="262626"/>
          <w:sz w:val="24"/>
          <w:szCs w:val="24"/>
          <w:lang w:eastAsia="ru-RU"/>
        </w:rPr>
        <w:t>Угринович Н.Д. Преподавание курса «Информатика и ИКТ». Методическое пособие для учите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4.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metodist.ru</w:t>
        </w:r>
      </w:hyperlink>
      <w:r>
        <w:rPr>
          <w:sz w:val="24"/>
          <w:szCs w:val="24"/>
        </w:rPr>
        <w:t xml:space="preserve">  Лаборатория информатики МИОО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5.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it-n.ru</w:t>
        </w:r>
      </w:hyperlink>
      <w:r>
        <w:rPr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metod-kopilka.ru</w:t>
        </w:r>
      </w:hyperlink>
      <w:r>
        <w:rPr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134"/>
        <w:gridCol w:w="1134"/>
        <w:gridCol w:w="1134"/>
        <w:gridCol w:w="1275"/>
      </w:tblGrid>
      <w:tr>
        <w:trPr>
          <w:trHeight w:val="7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и информационные процессы – 7 часов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обществе и техн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вода текстовой и числ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ирование информации с помощью знако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информации. Определение количества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лфавитный подход к определению количества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Контрольная работа № 1. «Количество информ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ьютер как универсальное устройство обработки информации- 9 часов 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,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 вывода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ы и файловая сист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айлами и дис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храна программ 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интерфейс опер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мпьютерные вирусы и антивирусные про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щита информац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Контрольная работа № 2. «Компьютер как универсальное устройство обработки информ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онные технологии – 16 ч.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компьютерные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компьютерная сеть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паутина. Электронная поч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овые архи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онные ресурсы. Звук и видео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нформации в Интерне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ы 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айты. Структур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орматирование текста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ставка изображений в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ы. Гиперссылк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писк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ах. Интерактивные формы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айта с использованием языка разметки текста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 (Практическая рабо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айта с использованием языка разметки текста 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айта с использованием языка разметки текста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 (самостояте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айта с использованием языка разметки текста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(С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Контрольная работа № 3 «Коммуникационные технолог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– 3 ч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Информация и информационные процессы» «Коммуник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торение по теме «Компьютер как универсальное устройство для обработки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28" w:firstLine="709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/>
      <w:sz w:val="16"/>
      <w:szCs w:val="1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262626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3">
    <w:name w:val=" Знак Знак13"/>
    <w:qFormat/>
    <w:rPr>
      <w:rFonts w:eastAsia="Times New Roman" w:cs="Times New Roman"/>
      <w:b/>
      <w:caps/>
      <w:sz w:val="24"/>
      <w:szCs w:val="20"/>
    </w:rPr>
  </w:style>
  <w:style w:type="character" w:styleId="6">
    <w:name w:val=" Знак Знак6"/>
    <w:qFormat/>
    <w:rPr>
      <w:rFonts w:eastAsia="Times New Roman" w:cs="Times New Roman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7"/>
    <w:qFormat/>
    <w:rPr/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 Знак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3">
    <w:name w:val=" Знак Знак3"/>
    <w:qFormat/>
    <w:rPr>
      <w:sz w:val="28"/>
      <w:szCs w:val="22"/>
    </w:rPr>
  </w:style>
  <w:style w:type="character" w:styleId="2">
    <w:name w:val=" Знак Знак2"/>
    <w:qFormat/>
    <w:rPr>
      <w:sz w:val="28"/>
      <w:szCs w:val="22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1">
    <w:name w:val="Без интервала Знак"/>
    <w:qFormat/>
    <w:rPr>
      <w:rFonts w:eastAsia="Times New Roman"/>
      <w:sz w:val="24"/>
      <w:szCs w:val="32"/>
    </w:rPr>
  </w:style>
  <w:style w:type="character" w:styleId="C0">
    <w:name w:val="c0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6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 w:val="20"/>
      <w:szCs w:val="24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111">
    <w:name w:val="Заголовок 11"/>
    <w:basedOn w:val="Normal"/>
    <w:next w:val="Normal"/>
    <w:qFormat/>
    <w:pPr>
      <w:tabs>
        <w:tab w:val="clear" w:pos="708"/>
        <w:tab w:val="left" w:pos="432" w:leader="none"/>
      </w:tabs>
      <w:suppressAutoHyphens w:val="true"/>
      <w:spacing w:lineRule="auto" w:line="240" w:before="0" w:after="0"/>
      <w:ind w:left="1728" w:hanging="432"/>
      <w:outlineLvl w:val="0"/>
    </w:pPr>
    <w:rPr>
      <w:rFonts w:eastAsia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16" w:before="0" w:after="0"/>
      <w:ind w:left="-142" w:firstLine="280"/>
      <w:jc w:val="both"/>
    </w:pPr>
    <w:rPr>
      <w:rFonts w:eastAsia="Times New Roman"/>
      <w:sz w:val="24"/>
      <w:szCs w:val="1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Times New Roman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exact" w:line="270" w:before="360" w:after="0"/>
      <w:jc w:val="center"/>
    </w:pPr>
    <w:rPr>
      <w:rFonts w:eastAsia="Times New Roman"/>
      <w:color w:val="000000"/>
      <w:sz w:val="22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8:00Z</dcterms:created>
  <dc:creator>Пользователь</dc:creator>
  <dc:description/>
  <cp:keywords/>
  <dc:language>en-US</dc:language>
  <cp:lastModifiedBy>Пользователь Windows</cp:lastModifiedBy>
  <cp:lastPrinted>2015-10-16T21:47:00Z</cp:lastPrinted>
  <dcterms:modified xsi:type="dcterms:W3CDTF">2016-01-22T07:55:00Z</dcterms:modified>
  <cp:revision>6</cp:revision>
  <dc:subject/>
  <dc:title/>
</cp:coreProperties>
</file>