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</w:t>
        <w:br/>
        <w:t>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БОУ СОШ д. Таштам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.Г. Кузьм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 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УБЛИЧНЫЙ ДОКЛАД</w:t>
      </w:r>
      <w:r>
        <w:rPr>
          <w:rFonts w:cs="Arial" w:ascii="Arial" w:hAnsi="Arial"/>
          <w:b/>
          <w:i/>
          <w:sz w:val="20"/>
          <w:szCs w:val="20"/>
        </w:rPr>
        <w:br/>
        <w:t>________________________________________________________</w:t>
        <w:br/>
      </w:r>
      <w:r>
        <w:rPr>
          <w:rFonts w:cs="Arial" w:ascii="Arial" w:hAnsi="Arial"/>
          <w:b/>
          <w:sz w:val="20"/>
          <w:szCs w:val="20"/>
        </w:rPr>
        <w:t>за 20</w:t>
      </w:r>
      <w:r>
        <w:rPr>
          <w:rFonts w:cs="Arial" w:ascii="Arial" w:hAnsi="Arial"/>
          <w:b/>
          <w:i/>
          <w:sz w:val="20"/>
          <w:szCs w:val="20"/>
          <w:u w:val="single"/>
        </w:rPr>
        <w:t>18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i/>
          <w:sz w:val="20"/>
          <w:szCs w:val="20"/>
          <w:u w:val="single"/>
        </w:rPr>
        <w:t>19</w:t>
      </w:r>
      <w:r>
        <w:rPr>
          <w:rFonts w:cs="Arial" w:ascii="Arial" w:hAnsi="Arial"/>
          <w:b/>
          <w:sz w:val="20"/>
          <w:szCs w:val="20"/>
        </w:rPr>
        <w:t>учебный год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</w:rPr>
        <w:t>, 20</w:t>
      </w:r>
      <w:r>
        <w:rPr>
          <w:rFonts w:cs="Arial" w:ascii="Arial" w:hAnsi="Arial"/>
          <w:b/>
          <w:i/>
          <w:sz w:val="20"/>
          <w:szCs w:val="20"/>
        </w:rPr>
        <w:t>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едлагаем Вашему вниманию Публичный доклад</w:t>
      </w:r>
      <w:r>
        <w:rPr>
          <w:rStyle w:val="Fill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БОУ СОШ д. Таштамак</w:t>
      </w:r>
      <w:r>
        <w:rPr>
          <w:rFonts w:cs="Arial" w:ascii="Arial" w:hAnsi="Arial"/>
          <w:i/>
          <w:sz w:val="20"/>
          <w:szCs w:val="20"/>
        </w:rPr>
        <w:t>, в котором представлены результаты деятельности школы за 20</w:t>
      </w:r>
      <w:r>
        <w:rPr>
          <w:rFonts w:cs="Arial" w:ascii="Arial" w:hAnsi="Arial"/>
          <w:b/>
          <w:i/>
          <w:sz w:val="20"/>
          <w:szCs w:val="20"/>
          <w:u w:val="single"/>
        </w:rPr>
        <w:t>18</w:t>
      </w:r>
      <w:r>
        <w:rPr>
          <w:rFonts w:cs="Arial" w:ascii="Arial" w:hAnsi="Arial"/>
          <w:i/>
          <w:sz w:val="20"/>
          <w:szCs w:val="20"/>
        </w:rPr>
        <w:t>/20</w:t>
      </w:r>
      <w:r>
        <w:rPr>
          <w:rFonts w:cs="Arial" w:ascii="Arial" w:hAnsi="Arial"/>
          <w:b/>
          <w:i/>
          <w:sz w:val="20"/>
          <w:szCs w:val="20"/>
          <w:u w:val="single"/>
        </w:rPr>
        <w:t>19</w:t>
      </w:r>
      <w:r>
        <w:rPr>
          <w:rFonts w:cs="Arial" w:ascii="Arial" w:hAnsi="Arial"/>
          <w:i/>
          <w:sz w:val="20"/>
          <w:szCs w:val="20"/>
        </w:rPr>
        <w:t xml:space="preserve"> учебный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  <w:u w:val="single"/>
        </w:rPr>
        <w:t xml:space="preserve">Часть </w:t>
      </w:r>
      <w:r>
        <w:rPr>
          <w:rFonts w:cs="Arial" w:ascii="Arial" w:hAnsi="Arial"/>
          <w:b/>
          <w:sz w:val="24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0"/>
          <w:u w:val="single"/>
        </w:rPr>
        <w:t>. ОБЯЗАТЕЛЬНАЯ</w:t>
      </w:r>
    </w:p>
    <w:p>
      <w:pPr>
        <w:pStyle w:val="ConsPlus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ая характеристик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ип, вид, статус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, бюджетное, муниципальное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</w:rPr>
        <w:t xml:space="preserve"> Серия </w:t>
      </w:r>
      <w:r>
        <w:rPr>
          <w:rFonts w:cs="Times New Roman" w:ascii="Times New Roman" w:hAnsi="Times New Roman"/>
          <w:b/>
          <w:i/>
        </w:rPr>
        <w:t>РО_,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i/>
        </w:rPr>
        <w:t>_0000337</w:t>
      </w:r>
      <w:r>
        <w:rPr>
          <w:rFonts w:cs="Times New Roman" w:ascii="Times New Roman" w:hAnsi="Times New Roman"/>
        </w:rPr>
        <w:t xml:space="preserve">, выдана 09 июня 2011г. Управлением по контролю и надзору в сфере образования  РБ на уровни образования: </w:t>
      </w:r>
      <w:r>
        <w:rPr>
          <w:rFonts w:cs="Times New Roman" w:ascii="Times New Roman" w:hAnsi="Times New Roman"/>
          <w:b/>
          <w:i/>
        </w:rPr>
        <w:t>начальное, основное, среднее общее образование.</w:t>
      </w:r>
      <w:r>
        <w:rPr>
          <w:rFonts w:cs="Times New Roman" w:ascii="Times New Roman" w:hAnsi="Times New Roman"/>
        </w:rPr>
        <w:t>. Срок действия – бессрочно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ерия 02А01 № </w:t>
      </w:r>
      <w:r>
        <w:rPr>
          <w:rFonts w:cs="Times New Roman" w:ascii="Times New Roman" w:hAnsi="Times New Roman"/>
          <w:b/>
          <w:i/>
        </w:rPr>
        <w:t xml:space="preserve">_0000524, </w:t>
      </w:r>
      <w:r>
        <w:rPr>
          <w:rFonts w:cs="Times New Roman" w:ascii="Times New Roman" w:hAnsi="Times New Roman"/>
        </w:rPr>
        <w:t xml:space="preserve">выдано Управлением по контролю и надзору в сфере образования  РБ на уровни образования: </w:t>
      </w:r>
      <w:r>
        <w:rPr>
          <w:rFonts w:cs="Times New Roman" w:ascii="Times New Roman" w:hAnsi="Times New Roman"/>
          <w:b/>
          <w:i/>
        </w:rPr>
        <w:t>начальное, основное, среднее общее образование.</w:t>
      </w:r>
      <w:r>
        <w:rPr>
          <w:rFonts w:cs="Times New Roman" w:ascii="Times New Roman" w:hAnsi="Times New Roman"/>
        </w:rPr>
        <w:t xml:space="preserve">.  Срок действия – до </w:t>
      </w:r>
      <w:r>
        <w:rPr>
          <w:rFonts w:cs="Times New Roman" w:ascii="Times New Roman" w:hAnsi="Times New Roman"/>
          <w:b/>
          <w:i/>
        </w:rPr>
        <w:t xml:space="preserve">23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2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3. Экономические и социальные условия территории нахождения:МБОУ СОШ д. Таштамак находится на выезде д. Таштамак.</w:t>
      </w:r>
      <w:r>
        <w:rPr>
          <w:rFonts w:cs="Times New Roman" w:ascii="Times New Roman" w:hAnsi="Times New Roman"/>
        </w:rPr>
        <w:t xml:space="preserve"> Основным видом деятельности Школы является реализация общеобразовательных программ дошкольного, начального общего, основного общего и среднего общего образования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4. Филиалы (отделени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Г МБОУ СОШ д. Таштамак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</w:rPr>
        <w:t xml:space="preserve">по сравнению с предыдущим за отчетный период отмечено стабильное </w:t>
      </w:r>
      <w:r>
        <w:rPr>
          <w:rFonts w:cs="Times New Roman" w:ascii="Times New Roman" w:hAnsi="Times New Roman"/>
          <w:b/>
          <w:i/>
        </w:rPr>
        <w:t xml:space="preserve">уменьшение </w:t>
      </w:r>
      <w:r>
        <w:rPr>
          <w:rFonts w:cs="Times New Roman" w:ascii="Times New Roman" w:hAnsi="Times New Roman"/>
        </w:rPr>
        <w:t xml:space="preserve"> контингента обучающихся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1.5.1. Контингент учеников, обучающихся по основным образовательным программам, на конец отчетного периода состоит из </w:t>
      </w:r>
      <w:r>
        <w:rPr>
          <w:rFonts w:cs="Times New Roman" w:ascii="Times New Roman" w:hAnsi="Times New Roman"/>
          <w:b/>
          <w:i/>
        </w:rPr>
        <w:t>_69_</w:t>
      </w:r>
      <w:r>
        <w:rPr>
          <w:rFonts w:cs="Times New Roman" w:ascii="Times New Roman" w:hAnsi="Times New Roman"/>
        </w:rPr>
        <w:t xml:space="preserve"> человек, из них: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етей, нормально развивающихся, – </w:t>
      </w:r>
      <w:r>
        <w:rPr>
          <w:rFonts w:cs="Times New Roman" w:ascii="Times New Roman" w:hAnsi="Times New Roman"/>
          <w:b/>
          <w:i/>
        </w:rPr>
        <w:t xml:space="preserve">_69 </w:t>
      </w:r>
      <w:r>
        <w:rPr>
          <w:rFonts w:cs="Times New Roman" w:ascii="Times New Roman" w:hAnsi="Times New Roman"/>
        </w:rPr>
        <w:t>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них 1 ученица обучалась на дому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1.5.2. Контингент учеников, обучающихся по дополнительным общеразвивающим программам, состоит из </w:t>
      </w:r>
      <w:r>
        <w:rPr>
          <w:rFonts w:cs="Times New Roman" w:ascii="Times New Roman" w:hAnsi="Times New Roman"/>
          <w:b/>
          <w:i/>
        </w:rPr>
        <w:t xml:space="preserve">0 </w:t>
      </w:r>
      <w:r>
        <w:rPr>
          <w:rFonts w:cs="Times New Roman" w:ascii="Times New Roman" w:hAnsi="Times New Roman"/>
        </w:rPr>
        <w:t xml:space="preserve"> человек, 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6.1. Ключевые приоритеты развития 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создана система сетевого взаимодействия, которая оказывает обучающимся помощь в выборе будущей специальности, подготовке к поступлению в ву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расширены образовательные возможности для обучающихся через многопрофильность и вариативность образовательных программ общего и средн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усовершенствована модель управления качество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создано система взаимодействия, которая оказывает обучающимся</w:t>
      </w:r>
      <w:r>
        <w:rPr>
          <w:rFonts w:cs="Times New Roman" w:ascii="Times New Roman" w:hAnsi="Times New Roman"/>
          <w:sz w:val="24"/>
          <w:szCs w:val="24"/>
        </w:rPr>
        <w:t xml:space="preserve"> помощь в выборе будущей специальности, подготовке к поступлению в вуз</w:t>
      </w:r>
    </w:p>
    <w:p>
      <w:pPr>
        <w:pStyle w:val="Style17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1. Ключевые приоритеты</w:t>
      </w:r>
      <w:r>
        <w:rPr>
          <w:rStyle w:val="Matches"/>
          <w:rFonts w:cs="Arial" w:ascii="Arial" w:hAnsi="Arial"/>
          <w:bCs/>
          <w:sz w:val="20"/>
          <w:szCs w:val="20"/>
        </w:rPr>
        <w:t> развития</w:t>
      </w:r>
      <w:r>
        <w:rPr>
          <w:rFonts w:cs="Arial" w:ascii="Arial" w:hAnsi="Arial"/>
          <w:bCs/>
          <w:sz w:val="20"/>
          <w:szCs w:val="20"/>
        </w:rPr>
        <w:t> школы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1.6.2. Приоритетные направления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3. Основополагающие задачи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7. Структура управления, включая контактную информацию ответственных лиц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управление осуществляется на основе сочетания принципов единоначалия и коллегиальности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>Директор школы: Кузьмина Тамара Георгиевна</w:t>
      </w:r>
      <w:r>
        <w:rPr>
          <w:rFonts w:cs="Arial" w:ascii="Arial" w:hAnsi="Arial"/>
          <w:b/>
          <w:i/>
        </w:rPr>
        <w:t>_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школы Кузьмина Тамар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(34745)2-72-1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(34745)2-72-19</w:t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>Родительский комитет, совет обучающихся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8. Наличие сайта школы:</w:t>
      </w:r>
      <w:r>
        <w:rPr>
          <w:rFonts w:cs="Times New Roman" w:ascii="Times New Roman" w:hAnsi="Times New Roman"/>
          <w:sz w:val="24"/>
          <w:szCs w:val="24"/>
        </w:rPr>
        <w:t xml:space="preserve"> http://</w:t>
      </w:r>
      <w:r>
        <w:rPr>
          <w:rFonts w:cs="Times New Roman" w:ascii="Times New Roman" w:hAnsi="Times New Roman"/>
          <w:sz w:val="24"/>
          <w:szCs w:val="24"/>
          <w:lang w:val="en-US"/>
        </w:rPr>
        <w:t>tashtam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Кузьмина Тамара Георгиевна – телефон (факс) 8 (34745)27219, з</w:t>
      </w:r>
      <w:r>
        <w:rPr>
          <w:rFonts w:cs="Times New Roman" w:ascii="Times New Roman" w:hAnsi="Times New Roman"/>
          <w:bCs/>
          <w:iCs/>
          <w:sz w:val="24"/>
          <w:szCs w:val="24"/>
        </w:rPr>
        <w:t>аместитель директора по учебно-воспитательной работе:</w:t>
      </w:r>
      <w:r>
        <w:rPr>
          <w:rFonts w:cs="Times New Roman" w:ascii="Times New Roman" w:hAnsi="Times New Roman"/>
          <w:sz w:val="24"/>
          <w:szCs w:val="24"/>
        </w:rPr>
        <w:t xml:space="preserve"> Кирилова Любовь Вениаминовна, координатор по ВР-Степанова Светлана Юрьев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ta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3495, Республика Башкортостан Аургазинский район д. Таштамак,  ул. К. Маркса, дом 1А, телефон: 8(34745)2721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обенности образовательной деятельности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Характеристика образовательных програм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40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К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по ФК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/>
        <w:t>2.2. Дополнительные образовательные услуги:нет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3. Организация изучения иностранных язы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9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цкому языку-7-8 классы( по 1 часу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Закрепление полученных знаний, развитие разговор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2.4. Реализация прав детей на обучение на родном (нерусском) языке и изучение родного язы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Изучение родного языка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и старшей школе в отчетном периоде  осуществлялось. Обучающиеся  изучали родной( чувашский/башкирский) язык и литературу в объеме 52 часа в неделю.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бразовательные технологии и методы обучения, используемые в 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инамикой развития системы образования, запросов детей и их родителей (законных представителей), а также с учетом особенностей нашей республики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6. Основные направления воспитательной деятельност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 и общего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. Виды внеклассной, внеурочной деятельно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ся планами внеурочной деятельности и рабочими программами курсов внеурочной деятельности начального и  основного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уктура деятельности 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всероссийск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уктура деятельности 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всероссийские</w:t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Научные общества, творческие объединения, кружки, се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и реализуются в рамках внеурочной деятельности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10. Характеристика внутренней системы оценки качества образования школы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/>
        <w:t>ВСОКО в школе регулирует положение о внутренней системе оценки качества образования школы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16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шестидневной/пятидневной учебной недели. Продолжительность урока для обучающихс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од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 с 1.04.2019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4.2019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дневная учебная неде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33 нед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ассы – 34 нед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34 нед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, 34 недел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: 35 в первом полугодии и 40 минут во втором полуго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ассы -40 мину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Учебно-материальная база, благоустройство и оснащенность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школа имеет неплох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3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IT-инфраструктура школ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1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b/>
          <w:bCs/>
          <w:sz w:val="20"/>
          <w:szCs w:val="20"/>
        </w:rPr>
        <w:t xml:space="preserve"> Условия для занятий физкультурой и спор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портивн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ая спортивна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а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лейболь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b/>
          <w:bCs/>
          <w:sz w:val="20"/>
          <w:szCs w:val="20"/>
        </w:rPr>
        <w:t xml:space="preserve"> Условия для досуговой деятельности и дополните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ы оборудования для прикладных видов спорта, спортивных игр, декоративно-прикладного твор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b/>
          <w:bCs/>
          <w:sz w:val="20"/>
          <w:szCs w:val="20"/>
        </w:rPr>
        <w:t xml:space="preserve"> Организация летнего отдыха детей:</w:t>
      </w:r>
      <w:r>
        <w:rPr>
          <w:rFonts w:cs="Times New Roman" w:ascii="Times New Roman" w:hAnsi="Times New Roman"/>
          <w:sz w:val="24"/>
          <w:szCs w:val="24"/>
        </w:rPr>
        <w:t xml:space="preserve"> в период </w:t>
      </w:r>
      <w:r>
        <w:rPr>
          <w:rFonts w:cs="Times New Roman" w:ascii="Times New Roman" w:hAnsi="Times New Roman"/>
          <w:color w:val="FF0000"/>
          <w:sz w:val="24"/>
          <w:szCs w:val="24"/>
        </w:rPr>
        <w:t>с 03.06.2019 по 23.06.2019</w:t>
      </w:r>
      <w:r>
        <w:rPr>
          <w:rFonts w:cs="Times New Roman" w:ascii="Times New Roman" w:hAnsi="Times New Roman"/>
          <w:sz w:val="24"/>
          <w:szCs w:val="24"/>
        </w:rPr>
        <w:t xml:space="preserve"> в школе организован лагерь с дневным пребыванием детей, срок реализации – 21день</w:t>
      </w:r>
      <w:r>
        <w:rPr>
          <w:rFonts w:cs="Arial" w:ascii="Arial" w:hAnsi="Arial"/>
          <w:b/>
          <w:bCs/>
          <w:sz w:val="20"/>
          <w:szCs w:val="20"/>
        </w:rPr>
        <w:t xml:space="preserve"> с охватом 40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b/>
          <w:bCs/>
          <w:sz w:val="20"/>
          <w:szCs w:val="20"/>
        </w:rPr>
        <w:t xml:space="preserve"> Организация питания: питание организовано при школьной столовой . Все дети охвачены горячим питанием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питания используются средства родительской платы и местного бюджетов. Льготным питанием обеспеч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Медицинское обслуживание обучающихся на основе договора с ГБУЗ Толбазинская ЦРБ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b/>
          <w:bCs/>
          <w:sz w:val="20"/>
          <w:szCs w:val="20"/>
        </w:rPr>
        <w:t xml:space="preserve"> Обеспечение безопас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Здание школы оборуд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нопкой тревожной сиг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истемой видео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граждение по периметру, высотой 1,8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истема видеонаблюдения – 4 камеры наружного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.</w:t>
      </w:r>
      <w:r>
        <w:rPr>
          <w:rFonts w:cs="Arial" w:ascii="Arial" w:hAnsi="Arial"/>
          <w:b/>
          <w:bCs/>
          <w:sz w:val="20"/>
          <w:szCs w:val="20"/>
        </w:rPr>
        <w:t xml:space="preserve"> Условия для обучения детей с ограниченными возможностями здоровья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.</w:t>
      </w:r>
      <w:r>
        <w:rPr>
          <w:rFonts w:cs="Arial" w:ascii="Arial" w:hAnsi="Arial"/>
          <w:b/>
          <w:bCs/>
          <w:sz w:val="20"/>
          <w:szCs w:val="20"/>
        </w:rPr>
        <w:t xml:space="preserve"> Кадровый состав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дминистративный персонал:</w:t>
      </w:r>
      <w:r>
        <w:rPr>
          <w:rFonts w:cs="Arial" w:ascii="Arial" w:hAnsi="Arial"/>
          <w:b/>
          <w:i/>
          <w:sz w:val="20"/>
          <w:szCs w:val="20"/>
        </w:rPr>
        <w:t xml:space="preserve"> _2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едагогический персонал: </w:t>
      </w:r>
      <w:r>
        <w:rPr>
          <w:rFonts w:cs="Arial" w:ascii="Arial" w:hAnsi="Arial"/>
          <w:b/>
          <w:i/>
          <w:sz w:val="20"/>
          <w:szCs w:val="20"/>
        </w:rPr>
        <w:t>13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вспомогательный персонал: </w:t>
      </w:r>
      <w:r>
        <w:rPr>
          <w:rFonts w:cs="Arial" w:ascii="Arial" w:hAnsi="Arial"/>
          <w:b/>
          <w:i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челове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квалификации </w:t>
      </w:r>
      <w:r>
        <w:rPr>
          <w:rFonts w:cs="Times New Roman" w:ascii="Times New Roman" w:hAnsi="Times New Roman"/>
          <w:sz w:val="20"/>
          <w:szCs w:val="20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квалификации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18-19 учебном году прошли курсы повышения квалификации 9 учителей по 7 предметам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Награды, звания, заслуг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грудный знак Отличник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иректор Кузьмина Т.Г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читель Кириллова Ю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1. Средняя наполняемость классов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начальных классах средняя наполняемость составила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8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основных классах – </w:t>
      </w:r>
      <w:r>
        <w:rPr>
          <w:rFonts w:cs="Arial" w:ascii="Arial" w:hAnsi="Arial"/>
          <w:b/>
          <w:bCs/>
          <w:i/>
          <w:sz w:val="20"/>
          <w:szCs w:val="20"/>
        </w:rPr>
        <w:t>8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средних классах  – </w:t>
      </w:r>
      <w:r>
        <w:rPr>
          <w:rFonts w:cs="Arial" w:ascii="Arial" w:hAnsi="Arial"/>
          <w:b/>
          <w:bCs/>
          <w:i/>
          <w:sz w:val="20"/>
          <w:szCs w:val="20"/>
        </w:rPr>
        <w:t>0_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2. Обеспечение транспортной доступности и безопасности детей при перевозке к месту обучения:</w:t>
      </w:r>
      <w:r>
        <w:rPr/>
        <w:t xml:space="preserve"> транспортная обеспеченность хорошая и относительно безопасная.Организован подвоз детей на школьном автобусе.</w:t>
      </w:r>
    </w:p>
    <w:p>
      <w:pPr>
        <w:pStyle w:val="ConsPlusNonformat"/>
        <w:spacing w:before="120" w:after="0"/>
        <w:jc w:val="center"/>
        <w:rPr/>
      </w:pPr>
      <w:r>
        <w:rPr>
          <w:rFonts w:cs="Arial" w:ascii="Arial" w:hAnsi="Arial"/>
          <w:b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Результаты единого государственного экзамена: не было 11 класса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Результаты государственной (итоговой) аттестации в 9-х класс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обучающиеся показали  хорошие результаты ОГЭ. В 2018-2019 году в МБОУ СОШ д. Таштамак было 11 выпускников 9-ом классе, все из которых допущены к итоговой аттестации, все – в форме ОГЭ. Кроме  двух обязательных предметов (русский язык, математика) выпускники сдавали 2 экзамена  по выбору, среди которых были выбраны обществознание (5 чел.), биология (6 чел.),  физика (2 чел.), родной ( чувашский/башкирский) язык (7 чел.), информатика и ИКТ (2 чел.).Успешно прошли итоговую аттестацию и получили аттестаты об основном общем образовании 11 выпускников. Из них 1 чел. получил аттестат особого образца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418"/>
        <w:gridCol w:w="1985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 чувашский/башкир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3. Результаты внутришкольной оценки качества образ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4. Достижения обучающихся в олимпиад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периода количество участников олимпиад стабильное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5. Данные о поступлении в учреждения профессион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не увеличилось число выпускников 9-го класса, которые продолжили обучение в школе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6. Данные о достижениях и проблемах социализации обучающихся (правонарушения, поведенческие риск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ведется работа по профилактике правонарушений среди несовершеннолетни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лассные часы: «День борьбы со СПИДом», «Предотвращение негативного поведения учащихся: поведение и дисциплина на уроках и переменах. «Интернет-безопасность. Социальные сети», «Мой класс – мои друзья «Стоп ВИЧ-СПИД», «Информационная безопасность в повседневной жизн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ятия «Психологическая подготовка к сдаче ОГЭ» – профилактика стрессовых состояний при сдаче экза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 тестирование на раннее выявление потребления наркотических и психотропных препаратов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7. Данные о состоянии здоровья обучающихся: </w:t>
      </w:r>
      <w:r>
        <w:rPr>
          <w:rFonts w:cs="Arial" w:ascii="Arial" w:hAnsi="Arial"/>
        </w:rPr>
        <w:t xml:space="preserve">в сравнении с предыдущим в отчетном учебном году уровень заболеваемости обучающихся 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равнении с предыдущим в отчетном учебном году уровень заболеваемости обучающихся стабильно снижает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/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соревнование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нистерства образования Республики Башкортостан по вольн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выполнению силовой гимнастики на районном этапе военно-спортивной игры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-2018» по направлению «Комбинированные силовые упраж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соревнования по борьбе на поясах в честь первого летчика Башкирии Г.Ишмур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риволжского федерального округа по вольной борьбе среди юношей и девушек до 16 лет(г. Ульянов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еспублики Башкортостан по вольной борьбе среди юношей и девушек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еспублики Башкортостан по борьбе на поясах среди девушек 2002-2004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еспублики Башкортостан по вольной борьбе среди юношей и девушек до 18 л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рамк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а Спартакиады учащихс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еспублики Башкортостан по вольной борьбе среди юниоров и юниорок до 21 года,юношей и девушек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урнир по борьбе на поясах на призы чемпиона мира Рустема Арсланова и Альфии Алимгужи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Министерства образования РБ по вольной борьбе в весовой категории 6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бластной турнир по спортивной ( вольной и женской) борьбе « Ковер Надежд», посвященный Победе в Великой Отечественной Войне на призы Благотворительного фонда « Десант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межрайонный турнир пот национальной борьбе «куреш» на призы ДЮСШ Аургазинского района, посвященном 74-ой годовщине Победы в Вов 1941-4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9. Достижения школы в конкурсах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0. Оценки и отзывы потребителей образовательных услуг: </w:t>
      </w:r>
    </w:p>
    <w:p>
      <w:pPr>
        <w:pStyle w:val="Style17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7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7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1. Проекты и мероприятия, реализуемые в интересах и с участием местного сообщества, социальные партнеры школы: школа участвовала в реализации проекта ППМИ по замене  деревянных окон школы  на пластиковые.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2. Партнеры, спонсоры, благотворительные фонды и фонды целевого капитала, с которыми работает школа:</w:t>
      </w:r>
      <w:r>
        <w:rPr/>
        <w:t xml:space="preserve">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3. Проекты и программы, поддерживаемые партнерами, спонсорами, фондами</w:t>
      </w:r>
      <w:r>
        <w:rPr/>
        <w:t>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4. Взаимодействие школы с учреждениями профессионального образования и вузами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Школа взаимодействует тесно с учреждениями </w:t>
      </w:r>
      <w:r>
        <w:rPr>
          <w:rFonts w:cs="Arial" w:ascii="Arial" w:hAnsi="Arial"/>
          <w:b/>
        </w:rPr>
        <w:t>профессионального образования:</w:t>
      </w:r>
      <w:r>
        <w:rPr/>
        <w:t xml:space="preserve"> </w:t>
      </w:r>
      <w:r>
        <w:rPr>
          <w:rFonts w:cs="Arial" w:ascii="Arial" w:hAnsi="Arial"/>
          <w:b/>
          <w:i/>
        </w:rPr>
        <w:t xml:space="preserve"> и </w:t>
      </w:r>
      <w:r>
        <w:rPr>
          <w:rStyle w:val="StrongEmphasis"/>
          <w:rFonts w:cs="Arial" w:ascii="Arial" w:hAnsi="Arial"/>
          <w:sz w:val="16"/>
          <w:szCs w:val="16"/>
          <w:u w:val="single"/>
          <w:shd w:fill="FFFFFF" w:val="clear"/>
        </w:rPr>
        <w:t>ГБПОУ Аургазинский многопрофильный колледж и др.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5. Участие школы в сетевом взаимодействии:в районе организовано сетевое взаимодействие между образовательными учреждениями, по зонам. Базовой школой,  к которой относится МБОУ СОШ д. Таштамак, МБОУ Лицей с. Толбазы.</w:t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6. Членство в ассоциациях, профессиональных объединениях: нет</w:t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1. Годовой бюджет: 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6.3. Стоимость платных услуг-нет.</w:t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7. </w:t>
      </w:r>
      <w:r>
        <w:rPr>
          <w:rFonts w:cs="Arial" w:ascii="Arial" w:hAnsi="Arial"/>
          <w:b/>
          <w:sz w:val="24"/>
          <w:szCs w:val="20"/>
          <w:shd w:fill="FFFFFF" w:val="clear"/>
        </w:rPr>
        <w:t>Решения, которые приняты по итогам общественного обсуждения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  <w:szCs w:val="27"/>
        </w:rPr>
      </w:pPr>
      <w:r>
        <w:rPr>
          <w:rFonts w:cs="Arial" w:ascii="Arial" w:hAnsi="Arial"/>
          <w:b/>
        </w:rPr>
        <w:t xml:space="preserve"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  <w:szCs w:val="27"/>
        </w:rPr>
      </w:pPr>
      <w:r>
        <w:rPr>
          <w:rFonts w:cs="Arial" w:ascii="Arial" w:hAnsi="Arial"/>
          <w:b/>
          <w:i/>
          <w:szCs w:val="27"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  <w:szCs w:val="27"/>
        </w:rPr>
      </w:pPr>
      <w:r>
        <w:rPr>
          <w:rFonts w:cs="Arial" w:ascii="Arial" w:hAnsi="Arial"/>
          <w:b/>
          <w:i/>
          <w:szCs w:val="27"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.2. Информация о решениях, принятых школой в течение учебного года по итогам общественного обсуждения, и их реализации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8. </w:t>
      </w:r>
      <w:r>
        <w:rPr>
          <w:rFonts w:cs="Arial" w:ascii="Arial" w:hAnsi="Arial"/>
          <w:b/>
          <w:sz w:val="24"/>
          <w:szCs w:val="20"/>
          <w:shd w:fill="FFFFFF" w:val="clear"/>
        </w:rPr>
        <w:t>Заключение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1. Подведение итогов реализации программы развития школы за отчетный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ованы основополага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) создано единое  образовательное пространство «школа – родители».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2. Задачи реализации программы школы на следующий год и в среднесрочной перспекти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овывать план работы со слабоуспевающими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овать план мероприятий по совершенствованию математическ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3. Новые проекты, программы и технологии: </w:t>
      </w:r>
      <w:r>
        <w:rPr>
          <w:rFonts w:cs="Arial" w:ascii="Arial" w:hAnsi="Arial"/>
          <w:b/>
          <w:i/>
        </w:rPr>
        <w:t>нет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4. Планируемые структурные преобразования в школе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реобразований в 2019/2020 учебном году не планируется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Часть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АРИАТИВНА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ности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рытость. Педагогический коллектив школы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 и приоритетные направления работы школы на 2019-2020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педагогического коллектива в 2019-2020 учебном году:</w:t>
      </w:r>
      <w:r>
        <w:rPr>
          <w:rFonts w:cs="Times New Roman" w:ascii="Times New Roman" w:hAnsi="Times New Roman"/>
          <w:sz w:val="24"/>
          <w:szCs w:val="24"/>
        </w:rPr>
        <w:t xml:space="preserve">  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 работы школы в  2019-2020 учебном г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сить результативность качества знаний по итогам независимой оценки ( ОГЭ) через достижение эффективности диагностической, аналитической и коррекционной работы каждого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систему работы педагогического коллектива по повышению познавательной активности обучающихся и мотивированию на достижение более высоких индивидуа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ответственность  каждого педагога за качественную организацию  проектно-исследовательской деятельности, индивидуализацию работы с одаренными уче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ь процент педагогов, имеющих первую и высш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еспечить своевременное, эффективное взаимодействие всех участнико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ая методическая тема работы школы на 2019-2020 учебный год: </w:t>
      </w:r>
      <w:r>
        <w:rPr>
          <w:rFonts w:cs="Times New Roman" w:ascii="Times New Roman" w:hAnsi="Times New Roman"/>
          <w:i/>
          <w:sz w:val="24"/>
          <w:szCs w:val="24"/>
        </w:rPr>
        <w:t>«Современные подходы к организации образовательного процесса в условиях ФГО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направления развития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новление содержания образования. Реализация ФГОС НОО, ООО. Подготовка к плановому переходу на ФГОС С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витие системы выявления,  поддержки талантлив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чительского потенциала. Качественное улучшение и пополнение    кадров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современной школьной инфра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бота о здоровье школь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9:00Z</dcterms:created>
  <dc:creator>ypateeva</dc:creator>
  <dc:description/>
  <cp:keywords/>
  <dc:language>en-US</dc:language>
  <cp:lastModifiedBy>Таштамак </cp:lastModifiedBy>
  <dcterms:modified xsi:type="dcterms:W3CDTF">2019-09-28T07:18:00Z</dcterms:modified>
  <cp:revision>49</cp:revision>
  <dc:subject/>
  <dc:title/>
</cp:coreProperties>
</file>