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я квалификации педагогических работников МБОУ СОШ д. Таштам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реализацией ФГОС  НОО и ФГОС ООО на 2018-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6"/>
        <w:gridCol w:w="1472"/>
        <w:gridCol w:w="2454"/>
        <w:gridCol w:w="1472"/>
        <w:gridCol w:w="20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,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 следующ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амара Георги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18.11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практика преподавания предмета «Изобразительное искусство» в условиях реализации ФГОС,72час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язык и литератур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а Любовь Вениамин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-28.12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музыки в соответствии стребованиями  ФГОС,72 ча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8-03.02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английского языка в условиях реализации ФГОС,72 ча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-27.11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вопросы теории и практики реализации предметной области «Основы духовно-нравсвенной культуры народов России и преподавание «ИКБ» в условиях реализации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 и ИКБ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-16.11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ой организацией в условиях введения и реализации ФГОС общего образования (72 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-2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в сфере образова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Юр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-29.10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, (ОГЭ,ЕГЭ) по русскому языку: содержание , оценивание, подготовка обучающихся (72 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-30.03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тенденций среди несовершеннолетн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ариса Людвиг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-29.10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, (ОГЭ,ЕГЭ) по русскому языку: содержание , оценивание, подготовка обучающихся (72 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ина Кузьминич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-29.10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, (ОГЭ,ЕГЭ) по русскому языку: содержание , оценивание, подготовка обучающихся (72 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-28.05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ие технологии в условиях реализации ФГОС 108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лентина Васи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-10.09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методика преподавания комплексного учебного курса « Основы религиозных культур и светской этики» в условиях реализации требований ФГОС НОО (72ч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7-27.01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едагогические технологии как инструмент реализации требований ФГОС НОО ОВЗ в условиях инклюзивного образования (108 ч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обучение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Марина Мих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-26.03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географии в условиях реализации требований ФГОС общего образования (72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биоло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-13.04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республиканской предметной комиссии по проверке заданий экзаменационных работ ОГЭ по географии (32ч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(экспер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Олег Филипп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ктуальные проблемы преподавания математики в условиях реализации ФГОС и профильного 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ктуальные проблемы преподавания физики в условиях реализации ФГОС и подготовки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строном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ина Светлана Валериян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014-24.01.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«Обществознание » и «Право» в общеобразовательных школах в свете требований ФГОС (108 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Михаил Моис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-28.05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ие технологии в условиях реализации ФГОС 108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роков физической культуры в условиях реализации ФГО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 Юлия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-16.01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в системе начального общего образования (72 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-7.11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едагогические технологии как инструмент реализации требований ФГОС НОО ОВЗ в условиях инклюзивного образования ( дистанционно)72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О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аид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-10.09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методика преподавания комплексного учебного курса « Основы религиозных культур и светской этики» в условиях реализации требований ФГОС НОО (72ч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7-27.01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едагогические технологии как инструмент реализации требований ФГОС НОО ОВЗ в условиях инклюзивного образования (108 ч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-16.01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в системе начального общего образования (72 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лентина Пет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математики в условиях реализации ФГОС и профильного ЕГЭ (108 ча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К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2016-15.03.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я информатики и ИКТ  в условиях реализации ФГОС,108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а Регина Иршат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-17.08.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как средство реализации ФГОС,36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5:00Z</dcterms:created>
  <dc:creator>Таштамак </dc:creator>
  <dc:description/>
  <cp:keywords/>
  <dc:language>en-US</dc:language>
  <cp:lastModifiedBy>Таштамак </cp:lastModifiedBy>
  <dcterms:modified xsi:type="dcterms:W3CDTF">2018-09-20T06:21:00Z</dcterms:modified>
  <cp:revision>19</cp:revision>
  <dc:subject/>
  <dc:title/>
</cp:coreProperties>
</file>